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PolyTop 16mm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Système pour la rénovation de sheds et verrières de type POLYTOP 16 de chez Poly-Pac, constitué de modules préassemblés par le fabricant et livrés sur chantier prêt à poser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modules sont constitués d’une plaque de polycarbonate Policarb® d’épaisseur 16 mm protégée UV sur la face extérieure, prise en feuillure par des profils aluminium latéraux PAC 710 et PAC 711, ainsi que tous les accessoires nécessaires à la bonne étanchéité et à l’esthétique de l’ensemble (obturateurs, équerres de finition, …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modules auront une largeur standard de 620 mm, 720 mm ou 1000 mm, ou pourront être préparés en une largeur sur-mesure selon le projet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a fixation et la stabilité de la couverture se feront en fixant les profils directement sur les appuis haut et bas (visserie hors lot à définir selon la nature des appuis), et à l’aide de vis de couture 5,5x25, fixées tous les 1500 mm max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Des obturateurs en aluminium seront posés aux extrémités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’étanchéité à l’air sera assurée par un joint compriband 15x15 en partie haute et bass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Au faîtage, les profils pourront être délignés sur demande afin de permettre la pose à plat d’une tôle d’habillag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profils aluminium du PolyTop sont proposés en finition alu brut ou laqué (48 couleurs RAL standard disponibles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Calibri"/>
          <w:kern w:val="0"/>
          <w:u w:val="single"/>
          <w14:ligatures w14:val="none"/>
        </w:rPr>
      </w:pPr>
      <w:r>
        <w:rPr>
          <w:rFonts w:eastAsia="Times New Roman" w:cs="Calibri" w:ascii="Aptos" w:hAnsi="Aptos"/>
          <w:kern w:val="0"/>
          <w:u w:val="single"/>
          <w14:ligatures w14:val="none"/>
        </w:rPr>
        <w:t>Caractéristiques techniques du POLYTOP 16 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Teinte Cristal (incolore) : Transmission Lumineuse 66% - Facteur Solaire 69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Teinte Opale (blanc diffusant) : Transmission Lumineuse 42% - Facteur Solaire 56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solation thermique : Uc= 2,1 W/m².K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Réaction au feu : B-s1-d0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PV 1200 joules - Système sous garantie décennale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Avis technique Policarb® 6/15-2251_V4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:u w:val="single"/>
          <w14:ligatures w14:val="none"/>
        </w:rPr>
      </w:pPr>
      <w:r>
        <w:rPr>
          <w:rFonts w:eastAsia="Times New Roman" w:cs="Calibri" w:ascii="Aptos" w:hAnsi="Aptos"/>
          <w:kern w:val="0"/>
          <w:u w:val="single"/>
          <w14:ligatures w14:val="none"/>
        </w:rPr>
        <w:t>Finitions optionnelles complémentaires :</w:t>
      </w:r>
    </w:p>
    <w:p>
      <w:pPr>
        <w:pStyle w:val="Normal"/>
        <w:spacing w:lineRule="auto" w:line="240" w:before="0" w:after="0"/>
        <w:ind w:firstLine="708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- La finition « IR » permet de filtrer les rayonnements infra-rouge, source d’effet de serre. Transmission Lumineuse 56% - Facteur Solaire 47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2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</w:p>
    <w:p>
      <w:pPr>
        <w:pStyle w:val="Normal"/>
        <w:spacing w:lineRule="auto" w:line="30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Aptos" w:hAnsi="Aptos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DESCRIPTIF TYPE</w:t>
      </w:r>
    </w:p>
    <w:p>
      <w:pPr>
        <w:pStyle w:val="Normal"/>
        <w:spacing w:lineRule="auto" w:line="240"/>
        <w:jc w:val="center"/>
        <w:rPr>
          <w:rFonts w:ascii="Aptos" w:hAnsi="Aptos" w:eastAsia="Times New Roman" w:cs="Calibri"/>
          <w:b/>
          <w:b/>
          <w:kern w:val="0"/>
          <w:sz w:val="24"/>
          <w:szCs w:val="24"/>
          <w:u w:val="single"/>
          <w14:ligatures w14:val="none"/>
        </w:rPr>
      </w:pPr>
      <w:r>
        <w:rPr>
          <w:rFonts w:eastAsia="Times New Roman" w:cs="Calibri" w:ascii="Aptos" w:hAnsi="Aptos"/>
          <w:b/>
          <w:kern w:val="0"/>
          <w:sz w:val="24"/>
          <w:szCs w:val="24"/>
          <w:u w:val="single"/>
          <w14:ligatures w14:val="none"/>
        </w:rPr>
        <w:t>PolyTherm 40mm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Système pour la rénovation de sheds et verrières de type PolyTherm 40 de chez Poly-Pac, constitué de modules préassemblés par le fabricant et livrés sur chantier prêt à poser.</w:t>
      </w:r>
    </w:p>
    <w:p>
      <w:pPr>
        <w:pStyle w:val="Normal"/>
        <w:spacing w:lineRule="auto" w:line="24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modules sont constitués d’une plaque de polycarbonate Policarb® d’épaisseur 40 mm protégée UV sur la face extérieure, prise en feuillure par des profils aluminium latéraux PAC 740 et PAC 741, ainsi que tous les accessoires nécessaires à la bonne étanchéité et à l’esthétique de l’ensemble (obturateurs, équerres de finition, …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modules auront une largeur standard de 630 mm, 730 mm, 1080 mm ou 1230 mm, ou pourront être préparés en une largeur sur-mesure selon le projet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a fixation et la stabilité de la couverture se feront en fixant les profils directement sur les appuis haut et bas (visserie hors lot à définir selon la nature des appuis), et à l’aide de vis de couture 5,5x25 fournies, fixés tous les 1500 mm max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Des obturateurs en aluminium seront posés aux extrémités de chaque plaque pour assurer une finition esthétique ainsi qu’une planéité irréprochable à l’ensembl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’étanchéité à l’air sera assurée par un joint compriband 15x15 en partie haute et bass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Au faîtage, les profils pourront être délignés sur demande afin de permettre la pose à plat d’une tôle d’habillag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profils aluminium du PolyTherm sont proposés en finition alu brut ou laqué (48 couleurs RAL standard disponibles)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Calibri"/>
          <w:kern w:val="0"/>
          <w:u w:val="single"/>
          <w14:ligatures w14:val="none"/>
        </w:rPr>
      </w:pPr>
      <w:r>
        <w:rPr>
          <w:rFonts w:eastAsia="Times New Roman" w:cs="Calibri" w:ascii="Aptos" w:hAnsi="Aptos"/>
          <w:kern w:val="0"/>
          <w:u w:val="single"/>
          <w14:ligatures w14:val="none"/>
        </w:rPr>
        <w:t>Caractéristiques techniques du PolyTherm 40 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Teinte Cristal (incolore) : Transmission Lumineuse 40% - Facteur Solaire 51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Teinte Opale (blanc diffusant) : Transmission Lumineuse 22% - Facteur Solaire 41%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Isolation thermique : Uc= 1.00 W/m².K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Réaction au feu : B-s1-d0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PV 1200 joules - Système sous garantie décennale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Avis technique Policarb® 6/15-2251_V4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:u w:val="single"/>
          <w14:ligatures w14:val="none"/>
        </w:rPr>
      </w:pPr>
      <w:r>
        <w:rPr>
          <w:rFonts w:eastAsia="Times New Roman" w:cs="Calibri" w:ascii="Aptos" w:hAnsi="Aptos"/>
          <w:kern w:val="0"/>
          <w:u w:val="single"/>
          <w14:ligatures w14:val="none"/>
        </w:rPr>
        <w:t>Finitions optionnelles complémentaires :</w:t>
      </w:r>
    </w:p>
    <w:p>
      <w:pPr>
        <w:pStyle w:val="Normal"/>
        <w:spacing w:lineRule="auto" w:line="240" w:before="0" w:after="0"/>
        <w:ind w:firstLine="708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- La finition « IR » permet de filtrer les rayonnements infra-rouge, source d’effet de serre. Transmission Lumineuse 36% - Facteur Solaire 29%</w:t>
      </w:r>
    </w:p>
    <w:p>
      <w:pPr>
        <w:pStyle w:val="Normal"/>
        <w:spacing w:lineRule="auto" w:line="240" w:before="0" w:after="0"/>
        <w:ind w:firstLine="708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300"/>
        <w:rPr>
          <w:rFonts w:ascii="Aptos" w:hAnsi="Aptos" w:eastAsia="Times New Roman" w:cs="Calibri"/>
          <w:kern w:val="0"/>
          <w:u w:val="single"/>
          <w14:ligatures w14:val="none"/>
        </w:rPr>
      </w:pPr>
      <w:r>
        <w:rPr>
          <w:rFonts w:eastAsia="Times New Roman" w:cs="Calibri" w:ascii="Aptos" w:hAnsi="Aptos"/>
          <w:kern w:val="0"/>
          <w:u w:val="single"/>
          <w14:ligatures w14:val="none"/>
        </w:rPr>
        <w:t>Intégration d’ouvrants de désenfumage :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Possibilité de poser des modules de désenfumage de chez Poly-Pac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Les modules de désenfumage à ventelles polycarbonate ou aluminium sont préassemblés par le fabricant et livrés prêt à poser, parfaitement intégrés aux modules PolyTherm. Pose à l’avancement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>Quantité et dimensions à définir selon étude de cantonnement et étude de SUE selon la réglementation en vigueur. Ouverture Pneumatique ou électrique.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  <w:t xml:space="preserve">Coordonnées utiles : </w:t>
      </w:r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b/>
          <w:bCs/>
          <w:kern w:val="0"/>
          <w14:ligatures w14:val="none"/>
        </w:rPr>
        <w:t xml:space="preserve">Poly-Pac </w:t>
      </w:r>
      <w:r>
        <w:rPr>
          <w:rFonts w:eastAsia="Times New Roman" w:cs="Calibri" w:ascii="Aptos" w:hAnsi="Aptos"/>
          <w:kern w:val="0"/>
          <w14:ligatures w14:val="none"/>
        </w:rPr>
        <w:t xml:space="preserve">– Tél. 02.99.52.75.52 – Fax 02.99.52.76.44 – conseil@poly-pac.fr – </w:t>
      </w:r>
      <w:hyperlink r:id="rId3">
        <w:r>
          <w:rPr>
            <w:rFonts w:eastAsia="Times New Roman" w:cs="Calibri" w:ascii="Aptos" w:hAnsi="Aptos"/>
            <w:color w:val="0000FF"/>
            <w:kern w:val="0"/>
            <w:u w:val="single"/>
            <w14:ligatures w14:val="none"/>
          </w:rPr>
          <w:t>www.poly-pac.fr</w:t>
        </w:r>
      </w:hyperlink>
    </w:p>
    <w:p>
      <w:pPr>
        <w:pStyle w:val="Normal"/>
        <w:spacing w:lineRule="auto" w:line="240" w:before="0" w:after="0"/>
        <w:rPr>
          <w:rFonts w:ascii="Aptos" w:hAnsi="Aptos" w:eastAsia="Times New Roman" w:cs="Calibri"/>
          <w:kern w:val="0"/>
          <w14:ligatures w14:val="none"/>
        </w:rPr>
      </w:pPr>
      <w:r>
        <w:rPr>
          <w:rFonts w:eastAsia="Times New Roman" w:cs="Calibri" w:ascii="Aptos" w:hAnsi="Aptos"/>
          <w:kern w:val="0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5720f6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5720f6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5720f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5720f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5720f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5720f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5720f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5720f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5720f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720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5720f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5720f6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5720f6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5720f6"/>
    <w:rPr>
      <w:rFonts w:eastAsia="" w:cs="" w:cstheme="majorBidi" w:eastAsiaTheme="majorEastAsia"/>
      <w:color w:val="2F5496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5720f6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5720f6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5720f6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5720f6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5720f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5720f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5720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20f6"/>
    <w:rPr>
      <w:i/>
      <w:iCs/>
      <w:color w:val="2F5496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5720f6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20f6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5720f6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5720f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5720f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20f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5720f6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-pac.fr/" TargetMode="External"/><Relationship Id="rId3" Type="http://schemas.openxmlformats.org/officeDocument/2006/relationships/hyperlink" Target="http://www.poly-pac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19</Words>
  <Characters>3955</Characters>
  <CharactersWithSpaces>46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5:00Z</dcterms:created>
  <dc:creator>François CONOIR</dc:creator>
  <dc:description/>
  <dc:language>en-US</dc:language>
  <cp:lastModifiedBy>François CONOIR</cp:lastModifiedBy>
  <dcterms:modified xsi:type="dcterms:W3CDTF">2025-01-09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