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connectable 626 - mise en œuvre couvertur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Couverture translucide connec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626 de Poly-Pac, constitué de plaques alvéolaires à 6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rgeur des plaques : 600 mm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des plaques : 20 mm à 6 paroi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connexion des panneaux se fera à l’aide de connecteurs aluminium réf. 4310 ou 4499 « Twister », laquage dans la gamme RAL au choix de l’architecte, ou connecteurs polycarbonate réf. 2146, pour une pente supérieure ou égale à 9%. Type de connecteur à étudier en fonction de la configuration du projet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58% - Facteur Solaire 60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33% - Facteur Solaire 46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= 1,78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sistance aux chocs 1200 jou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nue en toutes zones sismiques, toutes catégories de bâtiment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fixation et la stabilité de la couverture se feront à l’aide de pattes de fixation aluminium fixées sur chaque appui de la charpen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obturateurs en aluminium seront posés de part et d’autre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Mise en œuvre selon l’Avis Technique CSTB 5.1/19-2581_V1 et le Livret Technique arcoPlus® Connectable couverture, consultable sur le site </w:t>
      </w:r>
      <w:hyperlink r:id="rId2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color w:val="0000FF"/>
          <w:kern w:val="0"/>
          <w:u w:val="single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3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connectable 6.12.4 - mise en œuvre couvertur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Couverture translucide connec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6.12.4 de Poly-Pac, constitué de plaques alvéolaires à 4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rgeur des plaques : 600 mm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des plaques : 12 mm à 4 paroi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connexion des panneaux se fera à l’aide de connecteurs aluminium réf. 4310 ou 4499 « Twister », laquage dans la gamme RAL au choix de l’architecte, ou connecteurs polycarbonate réf. 2146, pour une pente supérieure ou égale à 9%. Type de connecteur à étudier en fonction de la configuration du projet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68% - Facteur Solaire 69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36% - Facteur Solaire 50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= 2.69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sistance aux chocs 1200 jou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nue en toutes zones sismiques, toutes catégories de bâtiment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fixation et la stabilité de la couverture se feront à l’aide de pattes de fixation aluminium fixées sur chaque appui de la charpen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obturateurs en aluminium seront posés de part et d’autre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Mise en œuvre selon l’Avis Technique CSTB 5.1/19-2581_V1 et le Livret Technique arcoPlus® Connectable couverture, consultable sur le site </w:t>
      </w:r>
      <w:hyperlink r:id="rId4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5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connectable 6.10.4 - mise en œuvre couvertur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Couverture translucide connec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6.10.4 de Poly-Pac, constitué de plaques alvéolaires à 4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rgeur des plaques : 600 mm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des plaques : 10 mm à 4 paroi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connexion des panneaux se fera à l’aide de connecteurs aluminium réf. 4310 ou 4499 « Twister », laquage dans la gamme RAL au choix de l’architecte, ou connecteurs polycarbonate réf. 2146, pour une pente supérieure ou égale à 9%. Type de connecteur à étudier en fonction de la configuration du projet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69% - Facteur Solaire 70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38% - Facteur Solaire 53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= 2.98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sistance aux chocs 1200 jou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nue en toutes zones sismiques, toutes catégories de bâtiment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fixation et la stabilité de la couverture se feront à l’aide de pattes de fixation aluminium fixées sur chaque appui de la charpen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obturateurs en aluminium seront posés de part et d’autre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Mise en œuvre selon l’Avis Technique CSTB 5.1/19-2581_V1 et le Livret Technique arcoPlus® Connectable couverture, consultable sur le site </w:t>
      </w:r>
      <w:hyperlink r:id="rId6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7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arcoPlus® connectable 684 - mise en œuvre couverture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Couverture translucide connectable sous </w:t>
      </w: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vis Technique CSTB</w:t>
      </w: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type arcoPlus® 684 de Poly-Pac, constitué de plaques alvéolaires à 4 parois coextrudées à partir de polycarbonate avec protection UV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’épaisseur de la couche de protection sera d’au moins 40 microns sur chaque fac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rgeur des plaques : 600 mm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Epaisseur des plaques : 8 mm à 4 parois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es retours latéraux de 18 mm avec un seul clippage renforcé permettent d’assurer la fiabilité de la pose et une parfaite étanchéité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connexion des panneaux se fera à l’aide de connecteurs aluminium réf. 4310 ou 4499 « Twister », laquage dans la gamme RAL au choix de l’architecte, ou connecteurs polycarbonate réf. 2146, pour une pente supérieure ou égale à 9%. Type de connecteur à étudier en fonction de la configuration du projet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Cristal (incolore) : Transmission Lumineuse 70% - Facteur Solaire 70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inte Opale (blanc diffusant) : Transmission Lumineuse 42% - Facteur Solaire 53%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b/>
          <w:b/>
          <w:bCs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b/>
          <w:bCs/>
          <w:color w:val="191919"/>
          <w:kern w:val="0"/>
          <w14:ligatures w14:val="none"/>
        </w:rPr>
        <w:t>Autres teintes couleur : vert, bleu, jaune, orange, rouge, bronze, mauve, bicolore (une couleur différente sur chaque face), … au choix de l’architecte. Nous consulter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Isolation thermique : Uc= 3.35 W/m².K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action au feu :  B-s1-d0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Résistance aux chocs 1200 joule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Tenue en toutes zones sismiques, toutes catégories de bâtiments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 fixation et la stabilité de la couverture se feront à l’aide de pattes de fixation aluminium fixées sur chaque appui de la charpen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Des obturateurs en aluminium seront posés de part et d’autre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>Laquage dans la gamme RAL au choix de l’architect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s de surface optionnell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nition anti-reflet « AR » pourra être proposé pour supprimer le reflet des éclairages intérieurs et améliorer le confort visuel en cas d’effet spéculaire (ou effet « néon ») causé par un ensoleillement di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Filtre infrarouge « IR » permet de réduire les rayonnements infrarouges, source d’effet de ser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Finition matte extérie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 w:cs="Calibri"/>
          <w:color w:val="000000"/>
          <w:kern w:val="0"/>
          <w14:ligatures w14:val="none"/>
        </w:rPr>
      </w:pPr>
      <w:r>
        <w:rPr>
          <w:rFonts w:eastAsia="Times New Roman" w:cs="Calibri" w:ascii="Aptos" w:hAnsi="Aptos"/>
          <w:color w:val="000000"/>
          <w:kern w:val="0"/>
          <w14:ligatures w14:val="none"/>
        </w:rPr>
        <w:t>Finition arcoPure® permet d’éliminer les polluants atmosphériques et d’améliorer la qualité de l’air grâce à la photocatalyse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Mise en œuvre selon l’Avis Technique CSTB 5.1/19-2581_V1 et le Livret Technique arcoPlus® Connectable couverture, consultable sur le site </w:t>
      </w:r>
      <w:hyperlink r:id="rId8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  <w:r>
        <w:rPr>
          <w:rFonts w:eastAsia="Times New Roman" w:cs="Times New Roman" w:ascii="Aptos" w:hAnsi="Aptos"/>
          <w:color w:val="191919"/>
          <w:kern w:val="0"/>
          <w14:ligatures w14:val="none"/>
        </w:rPr>
        <w:t xml:space="preserve"> (Agence Technique Gallina France).</w:t>
      </w:r>
    </w:p>
    <w:p>
      <w:pPr>
        <w:pStyle w:val="Normal"/>
        <w:spacing w:lineRule="auto" w:line="240" w:before="0" w:after="0"/>
        <w:rPr>
          <w:rFonts w:ascii="Aptos" w:hAnsi="Aptos" w:eastAsia="Times New Roman" w:cs="Times New Roman"/>
          <w:color w:val="191919"/>
          <w:kern w:val="0"/>
          <w14:ligatures w14:val="none"/>
        </w:rPr>
      </w:pPr>
      <w:r>
        <w:rPr>
          <w:rFonts w:eastAsia="Times New Roman" w:cs="Times New Roman" w:ascii="Aptos" w:hAnsi="Aptos"/>
          <w:color w:val="191919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9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30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c521c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c521c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521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c521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c521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c521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c521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c521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c521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521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c521c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521c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c521c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c521cd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c521cd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c521cd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c521cd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c521cd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c521c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c521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c521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521cd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c521c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521c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c521c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c521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c521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521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c521c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http://www.poly-pac.fr/" TargetMode="External"/><Relationship Id="rId4" Type="http://schemas.openxmlformats.org/officeDocument/2006/relationships/hyperlink" Target="http://www.poly-pac.fr/" TargetMode="External"/><Relationship Id="rId5" Type="http://schemas.openxmlformats.org/officeDocument/2006/relationships/hyperlink" Target="http://www.poly-pac.fr/" TargetMode="External"/><Relationship Id="rId6" Type="http://schemas.openxmlformats.org/officeDocument/2006/relationships/hyperlink" Target="http://www.poly-pac.fr/" TargetMode="External"/><Relationship Id="rId7" Type="http://schemas.openxmlformats.org/officeDocument/2006/relationships/hyperlink" Target="http://www.poly-pac.fr/" TargetMode="External"/><Relationship Id="rId8" Type="http://schemas.openxmlformats.org/officeDocument/2006/relationships/hyperlink" Target="http://www.poly-pac.fr/" TargetMode="External"/><Relationship Id="rId9" Type="http://schemas.openxmlformats.org/officeDocument/2006/relationships/hyperlink" Target="http://www.poly-pac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95</Words>
  <Characters>8776</Characters>
  <CharactersWithSpaces>103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3:00Z</dcterms:created>
  <dc:creator>François CONOIR</dc:creator>
  <dc:description/>
  <dc:language>en-US</dc:language>
  <cp:lastModifiedBy>François CONOIR</cp:lastModifiedBy>
  <dcterms:modified xsi:type="dcterms:W3CDTF">2025-01-09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