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ptos" w:hAnsi="Aptos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DESCRIPTIF TYPE</w:t>
      </w:r>
    </w:p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arcoPlus® connectable 932-7 - mise en œuvre couverture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Couverture translucide connectable sous </w:t>
      </w: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vis Technique CSTB</w:t>
      </w: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 type arcoPlus® 932-7 de Poly-Pac, constitué de plaques alvéolaires à 7 parois coextrudées à partir de polycarbonate avec protection UV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’épaisseur de la couche de protection sera d’au moins 40 microns sur chaque fac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rgeur des plaques : 900 mm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Epaisseur des plaques : 32 mm à 7 parois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es retours latéraux de 18 mm avec un seul clippage renforcé permettent d’assurer la fiabilité de la pose et une parfaite étanchéité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 connexion des panneaux se fera à l’aide de connecteurs aluminium réf. 4310 ou 4499 « Twister », laquage dans la gamme RAL au choix de l’architecte, ou connecteurs polycarbonate réf. 2146, pour une pente supérieure ou égale à 9%. Type de connecteur à étudier en fonction de la configuration du projet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Cristal (incolore) : Transmission Lumineuse 55% - Facteur Solaire 60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Opale (blanc diffusant) : Transmission Lumineuse 43% - Facteur Solaire 52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b/>
          <w:b/>
          <w:bCs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utres teintes couleur : vert, bleu, jaune, orange, rouge, bronze, mauve, bicolore (une couleur différente sur chaque face), … au choix de l’architecte. Nous consulter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Isolation thermique : Uc= 1.34 W/m².K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Réaction au feu :  B-s1-d0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Résistance aux chocs 1200 joule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nue en toutes zones sismiques, toutes catégories de bâtiment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 fixation et la stabilité de la couverture se feront à l’aide de pattes de fixation aluminium fixées sur chaque appui de la charpent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Des obturateurs en aluminium seront posés de part et d’autre de chaque plaque pour assurer une finition esthétique ainsi qu’une planéité irréprochable à l’ensembl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quage dans la gamme RAL au choix de l’architect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Mise en œuvre selon l’Avis Technique CSTB 5.1/19-2581_V1 et le Livret Technique arcoPlus® Connectable couverture, consultable sur le site </w:t>
      </w:r>
      <w:hyperlink r:id="rId2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 (Agence Technique Gallina France)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Coordonnées utiles :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b/>
          <w:bCs/>
          <w:kern w:val="0"/>
          <w14:ligatures w14:val="none"/>
        </w:rPr>
        <w:t xml:space="preserve">Poly-Pac </w:t>
      </w:r>
      <w:r>
        <w:rPr>
          <w:rFonts w:eastAsia="Times New Roman" w:cs="Calibri" w:ascii="Aptos" w:hAnsi="Aptos"/>
          <w:kern w:val="0"/>
          <w14:ligatures w14:val="none"/>
        </w:rPr>
        <w:t xml:space="preserve">– Tél. 02.99.52.75.52 – Fax 02.99.52.76.44 – conseil@poly-pac.fr – </w:t>
      </w:r>
      <w:hyperlink r:id="rId3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</w:p>
    <w:p>
      <w:pPr>
        <w:pStyle w:val="Normal"/>
        <w:spacing w:lineRule="auto" w:line="30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</w:p>
    <w:p>
      <w:pPr>
        <w:pStyle w:val="Normal"/>
        <w:spacing w:lineRule="auto" w:line="30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Aptos" w:hAnsi="Aptos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DESCRIPTIF TYPE</w:t>
      </w:r>
    </w:p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arcoPlus® connectable 925-7 - mise en œuvre couverture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Couverture translucide connectable sous </w:t>
      </w: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vis Technique CSTB</w:t>
      </w: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 type arcoPlus® 925-7 de Poly-Pac, constitué de plaques alvéolaires à 7 parois coextrudées à partir de polycarbonate avec protection UV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’épaisseur de la couche de protection sera d’au moins 40 microns sur chaque fac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rgeur des plaques : 900 mm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Epaisseur des plaques : 25 mm à 7 parois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es retours latéraux de 18 mm avec un seul clippage renforcé permettent d’assurer la fiabilité de la pose et une parfaite étanchéité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 connexion des panneaux se fera à l’aide de connecteurs aluminium réf. 4310 ou 4499 « Twister », laquage dans la gamme RAL au choix de l’architecte, ou connecteurs polycarbonate réf. 2146, pour une pente supérieure ou égale à 9%. Type de connecteur à étudier en fonction de la configuration du projet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Cristal (incolore) : Transmission Lumineuse 54% - Facteur Solaire 60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Opale (blanc diffusant) : Transmission Lumineuse 43% - Facteur Solaire 53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b/>
          <w:b/>
          <w:bCs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utres teintes couleur : vert, bleu, jaune, orange, rouge, bronze, mauve, bicolore (une couleur différente sur chaque face), … au choix de l’architecte. Nous consulter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Isolation thermique : Uc= 1,49 W/m².K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Réaction au feu :  B-s1-d0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Résistance aux chocs 1200 joule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nue en toutes zones sismiques, toutes catégories de bâtiment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 fixation et la stabilité de la couverture se feront à l’aide de pattes de fixation aluminium fixées sur chaque appui de la charpent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Des obturateurs en aluminium seront posés de part et d’autre de chaque plaque pour assurer une finition esthétique ainsi qu’une planéité irréprochable à l’ensembl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quage dans la gamme RAL au choix de l’architect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Mise en œuvre selon l’Avis Technique CSTB 5.1/19-2581_V1 et le Livret Technique arcoPlus® Connectable couverture, consultable sur le site </w:t>
      </w:r>
      <w:hyperlink r:id="rId4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 (Agence Technique Gallina France)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Coordonnées utiles :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b/>
          <w:bCs/>
          <w:kern w:val="0"/>
          <w14:ligatures w14:val="none"/>
        </w:rPr>
        <w:t xml:space="preserve">Poly-Pac </w:t>
      </w:r>
      <w:r>
        <w:rPr>
          <w:rFonts w:eastAsia="Times New Roman" w:cs="Calibri" w:ascii="Aptos" w:hAnsi="Aptos"/>
          <w:kern w:val="0"/>
          <w14:ligatures w14:val="none"/>
        </w:rPr>
        <w:t xml:space="preserve">– Tél. 02.99.52.75.52 – Fax 02.99.52.76.44 – conseil@poly-pac.fr – </w:t>
      </w:r>
      <w:hyperlink r:id="rId5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</w:p>
    <w:p>
      <w:pPr>
        <w:pStyle w:val="Normal"/>
        <w:spacing w:lineRule="auto" w:line="30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</w:p>
    <w:p>
      <w:pPr>
        <w:pStyle w:val="Normal"/>
        <w:spacing w:lineRule="auto" w:line="30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</w:p>
    <w:p>
      <w:pPr>
        <w:pStyle w:val="Normal"/>
        <w:spacing w:lineRule="auto" w:line="30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</w:p>
    <w:p>
      <w:pPr>
        <w:pStyle w:val="Normal"/>
        <w:spacing w:lineRule="auto" w:line="30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</w:p>
    <w:p>
      <w:pPr>
        <w:pStyle w:val="Normal"/>
        <w:spacing w:lineRule="auto" w:line="30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Aptos" w:hAnsi="Aptos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DESCRIPTIF TYPE</w:t>
      </w:r>
    </w:p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arcoPlus® connectable 920-7 - mise en œuvre couverture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Couverture translucide connectable sous </w:t>
      </w: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vis Technique CSTB</w:t>
      </w: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 type arcoPlus® 920-7 de Poly-Pac, constitué de plaques alvéolaires à 7 parois coextrudées à partir de polycarbonate avec protection UV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’épaisseur de la couche de protection sera d’au moins 40 microns sur chaque fac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rgeur des plaques : 900mm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Epaisseur des plaques : 20mm à 7 parois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es retours latéraux de 18mm avec un seul clippage renforcé permettent d’assurer la fiabilité de la pose et une parfaite étanchéité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 connexion des panneaux se fera à l’aide de connecteurs aluminium réf. 4310 ou 4499 « Twister », laquage dans la gamme RAL au choix de l’architecte, ou connecteurs polycarbonate réf. 2146, pour une pente supérieure ou égale à 9%. Type de connecteur à étudier en fonction de la configuration du projet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Cristal (incolore) : Transmission Lumineuse 53% - Facteur Solaire 60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Opale (blanc diffusant) : Transmission Lumineuse 41% - Facteur Solaire 52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b/>
          <w:b/>
          <w:bCs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utres teintes couleur : vert, bleu, jaune, orange, rouge, bronze, mauve, bicolore (une couleur différente sur chaque face), … au choix de l’architecte. Nous consulter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Isolation thermique : Uc= 1,76 W/m².K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Réaction au feu :  B-s1-d0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Résistance aux chocs 1200 joule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nue en toutes zones sismiques, toutes catégories de bâtiment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 fixation et la stabilité de la couverture se feront à l’aide de pattes de fixation aluminium fixées sur chaque appui de la charpent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Des obturateurs en aluminium seront posés de part et d’autre de chaque plaque pour assurer une finition esthétique ainsi qu’une planéité irréprochable à l’ensembl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quage dans la gamme RAL au choix de l’architect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Mise en œuvre selon l’Avis Technique CSTB 5.1/19-2581_V1 et le Livret Technique arcoPlus® Connectable couverture, consultable sur le site </w:t>
      </w:r>
      <w:hyperlink r:id="rId6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 (Agence Technique Gallina France)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Coordonnées utiles :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b/>
          <w:bCs/>
          <w:kern w:val="0"/>
          <w14:ligatures w14:val="none"/>
        </w:rPr>
        <w:t xml:space="preserve">Poly-Pac </w:t>
      </w:r>
      <w:r>
        <w:rPr>
          <w:rFonts w:eastAsia="Times New Roman" w:cs="Calibri" w:ascii="Aptos" w:hAnsi="Aptos"/>
          <w:kern w:val="0"/>
          <w14:ligatures w14:val="none"/>
        </w:rPr>
        <w:t xml:space="preserve">– Tél. 02.99.52.75.52 – Fax 02.99.52.76.44 – conseil@poly-pac.fr – </w:t>
      </w:r>
      <w:hyperlink r:id="rId7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</w:p>
    <w:p>
      <w:pPr>
        <w:pStyle w:val="Normal"/>
        <w:spacing w:lineRule="auto" w:line="30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4e0ac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4e0ac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4e0a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4e0a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4e0a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4e0a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4e0a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4e0a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4e0a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4e0a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4e0a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4e0ac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4e0ac7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4e0ac7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4e0ac7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4e0ac7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4e0ac7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4e0ac7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4e0ac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4e0a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4e0a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e0ac7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4e0ac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e0ac7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4e0ac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4e0ac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4e0a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e0ac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4e0ac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-pac.fr/" TargetMode="External"/><Relationship Id="rId3" Type="http://schemas.openxmlformats.org/officeDocument/2006/relationships/hyperlink" Target="http://www.poly-pac.fr/" TargetMode="External"/><Relationship Id="rId4" Type="http://schemas.openxmlformats.org/officeDocument/2006/relationships/hyperlink" Target="http://www.poly-pac.fr/" TargetMode="External"/><Relationship Id="rId5" Type="http://schemas.openxmlformats.org/officeDocument/2006/relationships/hyperlink" Target="http://www.poly-pac.fr/" TargetMode="External"/><Relationship Id="rId6" Type="http://schemas.openxmlformats.org/officeDocument/2006/relationships/hyperlink" Target="http://www.poly-pac.fr/" TargetMode="External"/><Relationship Id="rId7" Type="http://schemas.openxmlformats.org/officeDocument/2006/relationships/hyperlink" Target="http://www.poly-pac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97</Words>
  <Characters>6585</Characters>
  <CharactersWithSpaces>77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4:00Z</dcterms:created>
  <dc:creator>François CONOIR</dc:creator>
  <dc:description/>
  <dc:language>en-US</dc:language>
  <cp:lastModifiedBy>François CONOIR</cp:lastModifiedBy>
  <dcterms:modified xsi:type="dcterms:W3CDTF">2025-01-09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