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626 - mise en œuvre bard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rdage translucide connectable </w:t>
      </w:r>
      <w:r>
        <w:rPr>
          <w:b/>
          <w:bCs/>
          <w:sz w:val="22"/>
          <w:szCs w:val="22"/>
        </w:rPr>
        <w:t>sous avis technique CSTB</w:t>
      </w:r>
      <w:r>
        <w:rPr>
          <w:sz w:val="22"/>
          <w:szCs w:val="22"/>
        </w:rPr>
        <w:t xml:space="preserve"> type arcoPlus® 626 de Poly-Pac, constitué de plaques alvéolaires de 6 parois coextrudées à partir de polycarbonate avec protection UV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600 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20 mm à 6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58% - Facteur Solaire 6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33% - Facteur Solaire 46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 Uc = 1,69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ce d’affaiblissement acoustique :  Rw (C, Ctr) = 20 (-1,-2) dB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2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3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4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6.12.4 - mise en œuvre bard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Bardage translucide connectable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ous avis technique CSTB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type arcoPlus® 6124 de Poly-Pac, constitué de plaques alvéolaires de 4 parois coextrudées à partir de polycarbonate avec protection UV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6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12mm à 4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68% - Facteur Solaire 69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36% - Facteur Solaire 50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… au choix de l’architecte. Nous consulter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Uc = 2,49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5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6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7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spacing w:lineRule="auto" w:line="240"/>
        <w:rPr>
          <w:color w:val="50637D" w:themeColor="text2" w:themeTint="e6"/>
        </w:rPr>
      </w:pPr>
      <w:r>
        <w:rPr>
          <w:color w:val="50637D" w:themeColor="text2" w:themeTint="e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6.10.4 - mise en œuvre bard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Bardage translucide connectable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ous avis technique CSTB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type arcoPlus® 6.10.4 de Poly-Pac, constitué de plaques alvéolaires de 4 parois coextrudées à partir de polycarbonate avec protection UV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6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10 à 4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69% - Facteur Solaire 7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39% - Facteur Solaire 52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… au choix de l’architecte. Nous consulter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Uc = 2,73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Q4 / O3 + PV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8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9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10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684 - mise en œuvre bard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Bardage translucide connectable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ous avis technique CSTB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type arcoPlus® 684 de Poly-Pac, constitué de plaques alvéolaires de 4 parois coextrudées à partir de polycarbonate avec protection UV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6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8 mm à 4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70% - Facteur Solaire 7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42% - Facteur Solaire 53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… au choix de l’architecte. Nous consulter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Uc = 3,05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Q4 / O3 + PV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11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12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13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1fa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f461f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461f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461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461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461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461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461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461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461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461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461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461f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461f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461fa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461f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461f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461f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461f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461f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461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461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61fa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461f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61f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rsid w:val="00f461fa"/>
    <w:rPr>
      <w:color w:val="0000FF"/>
      <w:u w:val="single"/>
    </w:rPr>
  </w:style>
  <w:style w:type="character" w:styleId="CorpsdetexteCar" w:customStyle="1">
    <w:name w:val="Corps de texte Car"/>
    <w:basedOn w:val="DefaultParagraphFont"/>
    <w:qFormat/>
    <w:rsid w:val="00f461fa"/>
    <w:rPr>
      <w:rFonts w:ascii="Arial" w:hAnsi="Arial" w:eastAsia="Times New Roman" w:cs="Arial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461fa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461f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461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461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61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461f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mailto:conseil@poly-pac.fr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hyperlink" Target="mailto:conseil@poly-pac.fr" TargetMode="External"/><Relationship Id="rId7" Type="http://schemas.openxmlformats.org/officeDocument/2006/relationships/hyperlink" Target="http://www.poly-pac.fr/" TargetMode="External"/><Relationship Id="rId8" Type="http://schemas.openxmlformats.org/officeDocument/2006/relationships/hyperlink" Target="http://www.poly-pac.fr/" TargetMode="External"/><Relationship Id="rId9" Type="http://schemas.openxmlformats.org/officeDocument/2006/relationships/hyperlink" Target="mailto:conseil@poly-pac.fr" TargetMode="External"/><Relationship Id="rId10" Type="http://schemas.openxmlformats.org/officeDocument/2006/relationships/hyperlink" Target="http://www.poly-pac.fr/" TargetMode="External"/><Relationship Id="rId11" Type="http://schemas.openxmlformats.org/officeDocument/2006/relationships/hyperlink" Target="http://www.poly-pac.fr/" TargetMode="External"/><Relationship Id="rId12" Type="http://schemas.openxmlformats.org/officeDocument/2006/relationships/hyperlink" Target="mailto:conseil@poly-pac.fr" TargetMode="External"/><Relationship Id="rId13" Type="http://schemas.openxmlformats.org/officeDocument/2006/relationships/hyperlink" Target="http://www.poly-pac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75</Words>
  <Characters>8116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François CONOIR</dc:creator>
  <dc:description/>
  <dc:language>en-US</dc:language>
  <cp:lastModifiedBy>François CONOIR</cp:lastModifiedBy>
  <dcterms:modified xsi:type="dcterms:W3CDTF">2025-01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