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ESCRIPTIF TYP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rcoPlus® connectable 932-7 - mise en œuvre bardag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Bardage translucide connectable </w:t>
      </w:r>
      <w:r>
        <w:rPr>
          <w:b/>
          <w:bCs/>
          <w:sz w:val="22"/>
          <w:szCs w:val="22"/>
        </w:rPr>
        <w:t>sous avis technique CSTB</w:t>
      </w:r>
      <w:r>
        <w:rPr>
          <w:sz w:val="22"/>
          <w:szCs w:val="22"/>
        </w:rPr>
        <w:t xml:space="preserve"> type arcoPlus® 932-7 de Poly-Pac, constitué de plaques alvéolaires de 7 parois coextrudées à partir de polycarbonate avec protection UV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L’épaisseur de la couche de protection sera d’au moins 40 microns sur chaque face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rgeur des plaques : 900mm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paisseur des plaques : 32mm à 7 parois.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s retours latéraux de 18mm avec un seul clippage renforcé permettent d’assurer la fiabilité de la pose et une parfaite étanchéité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a connexion des panneaux se fera à l’aide de connecteurs en aluminium brut, anodisé, ou laqué dans la gamme RAL au choix de l’architecte. Si nécessaire, les angles droits dans la façade seront réalisés à l’aide d’un profilé en polycarbonate de la même teinte que le reste du bardage.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inte Cristal (incolore) : Transmission Lumineuse 53% - Facteur Solaire 60%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inte Opale (blanc diffusant) : Transmission Lumineuse 41% - Facteur Solaire 52%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utres teintes couleur : vert, bleu, jaune, orange, rouge, bronze, mauve, bicolore (une couleur différente sur chaque face), … au choix de l’architecte. Nous consulter. 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solation thermique :  Uc = 1,26 W/m².K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dice d’affaiblissement acoustique :  Rw (C, Ctr) = 22 (-1,-1) dB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éaction au feu :  B-s1-d0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ésistance aux chocs : Q4 / O3 + PV 1200 joules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formité sismique : toutes zones, tous types de bâtiments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a fixation et la stabilité du bardage se fera en partie haute et basse grâce à des profilés en aluminium à rupture de ponts thermiques, et des pattes de fixation seront posées si l’ensemble nécessite des appuis intermédiaire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aquage dans la gamme RAL au choix de l’architecte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ise en œuvre selon l’Avis Technique CSTB 2.1/11-1485_V2 et le Livret Technique arcoPlus® Connectable, consultable sur le site </w:t>
      </w:r>
      <w:hyperlink r:id="rId2">
        <w:r>
          <w:rPr>
            <w:rStyle w:val="InternetLink"/>
            <w:rFonts w:cs="Calibri"/>
            <w:sz w:val="22"/>
            <w:szCs w:val="22"/>
          </w:rPr>
          <w:t>www.poly-pac.fr</w:t>
        </w:r>
      </w:hyperlink>
      <w:r>
        <w:rPr>
          <w:rFonts w:cs="Calibri"/>
          <w:sz w:val="22"/>
          <w:szCs w:val="22"/>
        </w:rPr>
        <w:t xml:space="preserve"> (Agence Technique Gallina France)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ordonnées utiles :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oly-Pac </w:t>
      </w:r>
      <w:r>
        <w:rPr>
          <w:rFonts w:cs="Calibri"/>
          <w:sz w:val="22"/>
          <w:szCs w:val="22"/>
        </w:rPr>
        <w:t xml:space="preserve">– Tél.  02.99.52.75.52 – Fax 02.99.52.76.44 – </w:t>
      </w:r>
      <w:hyperlink r:id="rId3">
        <w:r>
          <w:rPr>
            <w:rStyle w:val="InternetLink"/>
            <w:rFonts w:cs="Calibri"/>
            <w:sz w:val="22"/>
            <w:szCs w:val="22"/>
          </w:rPr>
          <w:t>conseil@poly-pac.fr</w:t>
        </w:r>
      </w:hyperlink>
      <w:r>
        <w:rPr>
          <w:rFonts w:cs="Calibri"/>
          <w:sz w:val="22"/>
          <w:szCs w:val="22"/>
        </w:rPr>
        <w:t xml:space="preserve"> – </w:t>
      </w:r>
      <w:hyperlink r:id="rId4">
        <w:r>
          <w:rPr>
            <w:rStyle w:val="InternetLink"/>
            <w:rFonts w:cs="Calibri"/>
            <w:sz w:val="22"/>
            <w:szCs w:val="22"/>
          </w:rPr>
          <w:t>www.poly-pac.fr</w:t>
        </w:r>
      </w:hyperlink>
    </w:p>
    <w:p>
      <w:pPr>
        <w:pStyle w:val="Normal"/>
        <w:rPr>
          <w:color w:val="50637D" w:themeColor="text2" w:themeTint="e6"/>
        </w:rPr>
      </w:pPr>
      <w:r>
        <w:rPr>
          <w:color w:val="50637D" w:themeColor="text2" w:themeTint="e6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ESCRIPTIF TYP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rcoPlus® connectable 925-7 - mise en œuvre bardag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Bardage translucide connectable </w:t>
      </w:r>
      <w:r>
        <w:rPr>
          <w:b/>
          <w:bCs/>
          <w:sz w:val="22"/>
          <w:szCs w:val="22"/>
        </w:rPr>
        <w:t>sous avis technique CSTB</w:t>
      </w:r>
      <w:r>
        <w:rPr>
          <w:sz w:val="22"/>
          <w:szCs w:val="22"/>
        </w:rPr>
        <w:t xml:space="preserve"> type arcoPlus® 925-7 de Poly-Pac, constitué de plaques alvéolaires de 7 parois coextrudées à partir de polycarbonate avec protection UV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L’épaisseur de la couche de protection sera d’au moins 40 microns sur chaque face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rgeur des plaques : 900mm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paisseur des plaques : 25mm à 7 parois.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s retours latéraux de 18mm avec un seul clippage renforcé permettent d’assurer la fiabilité de la pose et une parfaite étanchéité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a connexion des panneaux se fera à l’aide de connecteurs en aluminium brut, anodisé, ou laqué dans la gamme RAL au choix de l’architecte. Si nécessaire, les angles droits dans la façade seront réalisés à l’aide d’un profilé en polycarbonate de la même teinte que le reste du bardage.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inte Cristal (incolore) : Transmission Lumineuse 54% - Facteur Solaire 60%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inte Opale (blanc diffusant) : Transmission Lumineuse 43% - Facteur Solaire 53%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utres teintes couleur : vert, bleu, jaune, orange, rouge, bronze, mauve, bicolore (une couleur différente sur chaque face), … au choix de l’architecte. Nous consulter. 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solation thermique :  Uc = 1,42 W/m².K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éaction au feu :  B-s1-d0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ésistance aux chocs : Q4 / O3 + PV 1200 joules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formité sismique : toutes zones, tous types de bâtiments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a fixation et la stabilité du bardage se fera en partie haute et basse grâce à des profilés en aluminium à rupture de ponts thermiques, et des pattes de fixation seront posées si l’ensemble nécessite des appuis intermédiaire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aquage dans la gamme RAL au choix de l’architecte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ise en œuvre selon l’Avis Technique CSTB 2.1/11-1485_V2 et le Livret Technique arcoPlus® Connectable, consultable sur le site </w:t>
      </w:r>
      <w:hyperlink r:id="rId5">
        <w:r>
          <w:rPr>
            <w:rStyle w:val="InternetLink"/>
            <w:rFonts w:cs="Calibri"/>
            <w:sz w:val="22"/>
            <w:szCs w:val="22"/>
          </w:rPr>
          <w:t>www.poly-pac.fr</w:t>
        </w:r>
      </w:hyperlink>
      <w:r>
        <w:rPr>
          <w:rFonts w:cs="Calibri"/>
          <w:sz w:val="22"/>
          <w:szCs w:val="22"/>
        </w:rPr>
        <w:t xml:space="preserve"> (Agence Technique Gallina France)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ordonnées utiles :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oly-Pac </w:t>
      </w:r>
      <w:r>
        <w:rPr>
          <w:rFonts w:cs="Calibri"/>
          <w:sz w:val="22"/>
          <w:szCs w:val="22"/>
        </w:rPr>
        <w:t xml:space="preserve">– Tél.  02.99.52.75.52 – Fax 02.99.52.76.44 – </w:t>
      </w:r>
      <w:hyperlink r:id="rId6">
        <w:r>
          <w:rPr>
            <w:rStyle w:val="InternetLink"/>
            <w:rFonts w:cs="Calibri"/>
            <w:sz w:val="22"/>
            <w:szCs w:val="22"/>
          </w:rPr>
          <w:t>conseil@poly-pac.fr</w:t>
        </w:r>
      </w:hyperlink>
      <w:r>
        <w:rPr>
          <w:rFonts w:cs="Calibri"/>
          <w:sz w:val="22"/>
          <w:szCs w:val="22"/>
        </w:rPr>
        <w:t xml:space="preserve"> – </w:t>
      </w:r>
      <w:hyperlink r:id="rId7">
        <w:r>
          <w:rPr>
            <w:rStyle w:val="InternetLink"/>
            <w:rFonts w:cs="Calibri"/>
            <w:sz w:val="22"/>
            <w:szCs w:val="22"/>
          </w:rPr>
          <w:t>www.poly-pac.fr</w:t>
        </w:r>
      </w:hyperlink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9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ind w:left="3540" w:firstLine="708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ESCRIPTIF TYP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rcoPlus® connectable 920-7 - mise en œuvre bardag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Bardage translucide connectable </w:t>
      </w:r>
      <w:r>
        <w:rPr>
          <w:b/>
          <w:bCs/>
          <w:sz w:val="22"/>
          <w:szCs w:val="22"/>
        </w:rPr>
        <w:t>sous avis technique CSTB</w:t>
      </w:r>
      <w:r>
        <w:rPr>
          <w:sz w:val="22"/>
          <w:szCs w:val="22"/>
        </w:rPr>
        <w:t xml:space="preserve"> type arcoPlus® 920-7 de Poly-Pac, constitué de plaques alvéolaires de 7 parois coextrudées à partir de polycarbonate avec protection UV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L’épaisseur de la couche de protection sera d’au moins 40 microns sur chaque face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argeur des plaques : 900mm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paisseur des plaques : 20mm à 7 parois.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s retours latéraux de 18mm avec un seul clippage renforcé permettent d’assurer la fiabilité de la pose et une parfaite étanchéité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La connexion des panneaux se fera à l’aide de connecteurs en aluminium brut, anodisé, ou laqué dans la gamme RAL au choix de l’architecte. Si nécessaire, les angles droits dans la façade seront réalisés à l’aide d’un profilé en polycarbonate de la même teinte que le reste du bardage. 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inte Cristal (incolore) : Transmission Lumineuse 55% - Facteur Solaire 60%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einte Opale (blanc diffusant) : Transmission Lumineuse 43% - Facteur Solaire 52%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Autres teintes couleur : vert, bleu, jaune, orange, rouge, bronze, mauve, bicolore (une couleur différente sur chaque face), … au choix de l’architecte. Nous consulter. 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solation thermique :  Uc = 1,67 W/m².K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dice d’affaiblissement acoustique :  Rw (C, Ctr) = 23 (-1,-2) dB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éaction au feu :  B-s1-d0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ésistance aux chocs : Q4 / O3 + PV 1200 joules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formité sismique : toutes zones, tous types de bâtiments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a fixation et la stabilité du bardage se fera en partie haute et basse grâce à des profilés en aluminium à rupture de ponts thermiques, et des pattes de fixation seront posées si l’ensemble nécessite des appuis intermédiaires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aquage dans la gamme RAL au choix de l’architecte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color w:val="000000" w:themeColor="text1"/>
          <w:sz w:val="22"/>
          <w:szCs w:val="22"/>
        </w:rPr>
      </w:pPr>
      <w:r>
        <w:rPr>
          <w:rFonts w:cs="Calibri"/>
          <w:color w:val="000000" w:themeColor="text1"/>
          <w:sz w:val="22"/>
          <w:szCs w:val="22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ise en œuvre selon l’Avis Technique CSTB 2.1/11-1485_V2 et le Livret Technique arcoPlus® Connectable, consultable sur le site </w:t>
      </w:r>
      <w:hyperlink r:id="rId8">
        <w:r>
          <w:rPr>
            <w:rStyle w:val="InternetLink"/>
            <w:rFonts w:cs="Calibri"/>
            <w:sz w:val="22"/>
            <w:szCs w:val="22"/>
          </w:rPr>
          <w:t>www.poly-pac.fr</w:t>
        </w:r>
      </w:hyperlink>
      <w:r>
        <w:rPr>
          <w:rFonts w:cs="Calibri"/>
          <w:sz w:val="22"/>
          <w:szCs w:val="22"/>
        </w:rPr>
        <w:t xml:space="preserve"> (Agence Technique Gallina France).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ordonnées utiles :</w:t>
      </w:r>
    </w:p>
    <w:p>
      <w:pPr>
        <w:pStyle w:val="Normal"/>
        <w:spacing w:lineRule="auto" w:line="240" w:before="0" w:after="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Poly-Pac </w:t>
      </w:r>
      <w:r>
        <w:rPr>
          <w:rFonts w:cs="Calibri"/>
          <w:sz w:val="22"/>
          <w:szCs w:val="22"/>
        </w:rPr>
        <w:t xml:space="preserve">– Tél.  02.99.52.75.52 – Fax 02.99.52.76.44 – </w:t>
      </w:r>
      <w:hyperlink r:id="rId9">
        <w:r>
          <w:rPr>
            <w:rStyle w:val="InternetLink"/>
            <w:rFonts w:cs="Calibri"/>
            <w:sz w:val="22"/>
            <w:szCs w:val="22"/>
          </w:rPr>
          <w:t>conseil@poly-pac.fr</w:t>
        </w:r>
      </w:hyperlink>
      <w:r>
        <w:rPr>
          <w:rFonts w:cs="Calibri"/>
          <w:sz w:val="22"/>
          <w:szCs w:val="22"/>
        </w:rPr>
        <w:t xml:space="preserve"> – </w:t>
      </w:r>
      <w:hyperlink r:id="rId10">
        <w:r>
          <w:rPr>
            <w:rStyle w:val="InternetLink"/>
            <w:rFonts w:cs="Calibri"/>
            <w:sz w:val="22"/>
            <w:szCs w:val="22"/>
          </w:rPr>
          <w:t>www.poly-pac.fr</w:t>
        </w:r>
      </w:hyperlink>
    </w:p>
    <w:p>
      <w:pPr>
        <w:pStyle w:val="Normal"/>
        <w:widowControl/>
        <w:bidi w:val="0"/>
        <w:spacing w:lineRule="auto" w:line="300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61fa"/>
    <w:pPr>
      <w:widowControl/>
      <w:bidi w:val="0"/>
      <w:spacing w:lineRule="auto" w:line="300" w:before="0" w:after="16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fr-FR" w:eastAsia="en-US" w:bidi="ar-SA"/>
      <w14:ligatures w14:val="none"/>
    </w:rPr>
  </w:style>
  <w:style w:type="paragraph" w:styleId="Heading1">
    <w:name w:val="Heading 1"/>
    <w:basedOn w:val="Normal"/>
    <w:next w:val="Normal"/>
    <w:link w:val="Titre1Car"/>
    <w:uiPriority w:val="9"/>
    <w:qFormat/>
    <w:rsid w:val="00f461f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f461f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f461f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f461f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f461f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f461f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f461f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f461f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f461f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461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f461f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f461f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f461fa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461fa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461fa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461fa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461fa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461fa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f461f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461f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f461f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461fa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f461f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461fa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rsid w:val="00f461fa"/>
    <w:rPr>
      <w:color w:val="0000FF"/>
      <w:u w:val="single"/>
    </w:rPr>
  </w:style>
  <w:style w:type="character" w:styleId="CorpsdetexteCar" w:customStyle="1">
    <w:name w:val="Corps de texte Car"/>
    <w:basedOn w:val="DefaultParagraphFont"/>
    <w:qFormat/>
    <w:rsid w:val="00f461fa"/>
    <w:rPr>
      <w:rFonts w:ascii="Arial" w:hAnsi="Arial" w:eastAsia="Times New Roman" w:cs="Arial"/>
      <w:kern w:val="0"/>
      <w:sz w:val="24"/>
      <w:szCs w:val="24"/>
      <w:lang w:eastAsia="fr-F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f461fa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f461f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f461f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f461f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461f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f461f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-pac.fr/" TargetMode="External"/><Relationship Id="rId3" Type="http://schemas.openxmlformats.org/officeDocument/2006/relationships/hyperlink" Target="mailto:conseil@poly-pac.fr" TargetMode="External"/><Relationship Id="rId4" Type="http://schemas.openxmlformats.org/officeDocument/2006/relationships/hyperlink" Target="http://www.poly-pac.fr/" TargetMode="External"/><Relationship Id="rId5" Type="http://schemas.openxmlformats.org/officeDocument/2006/relationships/hyperlink" Target="http://www.poly-pac.fr/" TargetMode="External"/><Relationship Id="rId6" Type="http://schemas.openxmlformats.org/officeDocument/2006/relationships/hyperlink" Target="mailto:conseil@poly-pac.fr" TargetMode="External"/><Relationship Id="rId7" Type="http://schemas.openxmlformats.org/officeDocument/2006/relationships/hyperlink" Target="http://www.poly-pac.fr/" TargetMode="External"/><Relationship Id="rId8" Type="http://schemas.openxmlformats.org/officeDocument/2006/relationships/hyperlink" Target="http://www.poly-pac.fr/" TargetMode="External"/><Relationship Id="rId9" Type="http://schemas.openxmlformats.org/officeDocument/2006/relationships/hyperlink" Target="mailto:conseil@poly-pac.fr" TargetMode="External"/><Relationship Id="rId10" Type="http://schemas.openxmlformats.org/officeDocument/2006/relationships/hyperlink" Target="http://www.poly-pac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91</Words>
  <Characters>6554</Characters>
  <CharactersWithSpaces>77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8:00Z</dcterms:created>
  <dc:creator>François CONOIR</dc:creator>
  <dc:description/>
  <dc:language>en-US</dc:language>
  <cp:lastModifiedBy>François CONOIR</cp:lastModifiedBy>
  <dcterms:modified xsi:type="dcterms:W3CDTF">2025-01-0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