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Emboitable 547 - mise en œuvre bardag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Système de bardage translucide en polycarbonate emboî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547 de chez Poly-Pac, constitué de plaques alvéolaires de 7 parois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Largeur des panneaux : 500mm, avec système d’emboîtement tenon-mortaise garantissant une parfaite étanchéité a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: 40mm à 7 paroi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4% - Facteur Solaire 58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31% - Facteur Solaire 46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 = 1,0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Indice d’affaiblissement acoustique : </w:t>
      </w:r>
      <w:r>
        <w:rPr>
          <w:rFonts w:eastAsia="Times New Roman" w:cs="Calibri" w:ascii="Aptos" w:hAnsi="Aptos"/>
          <w:kern w:val="0"/>
          <w14:ligatures w14:val="none"/>
        </w:rPr>
        <w:t xml:space="preserve">Rw (C, Ctr) = 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>21 (0,0) dB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Conformité sismique toutes zon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panneaux seront posés dans un cadre périphérique constitué de profilés aluminium à rupture de ponts thermiques conférant ainsi à l’ensemble une isolation optima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pattes de fixation seront posées si l’ensemble nécessite des appuis intermédiaire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, l’Avis Technique 2.1/14-1610_V2 et le Livret Technique arcoPlus® Emboitable, consultable sur le site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color w:val="000000"/>
          <w:kern w:val="0"/>
          <w14:ligatures w14:val="none"/>
        </w:rPr>
        <w:t xml:space="preserve"> </w:t>
      </w:r>
      <w:r>
        <w:rPr>
          <w:rFonts w:eastAsia="Times New Roman" w:cs="Calibri" w:ascii="Aptos" w:hAnsi="Aptos"/>
          <w:kern w:val="0"/>
          <w14:ligatures w14:val="none"/>
        </w:rPr>
        <w:t xml:space="preserve">(Agence Technique Gallina France)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Emboitable 547 A+ - mise en œuvre bardag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:sz w:val="21"/>
          <w:szCs w:val="21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:sz w:val="21"/>
          <w:szCs w:val="21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Système de bardage translucide en polycarbonate emboî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547 A+ de chez Poly-Pac, constitué de plaques alvéolaires de 7 parois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Largeur des panneaux : 500mm, avec système d’emboîtement tenon-mortaise garantissant une parfaite étanchéité au bardage. 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: 40mm à 7 paroi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4% - Facteur Solaire 58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31% - Facteur Solaire 46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 = 1,0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Conformité sismique toutes zon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panneaux seront posés dans un cadre périphérique constitué de profilés aluminium à rupture de ponts thermiques conférant ainsi à l’ensemble une isolation optima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pattes de fixation seront posées si l’ensemble nécessite des appuis intermédiaire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Mise en œuvre selon, l’Avis Technique 2.1/14-1610_V2 et le Livret Technique arcoPlus® Emboitable, consultable sur le site </w:t>
      </w:r>
      <w:hyperlink r:id="rId4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Calibri" w:ascii="Aptos" w:hAnsi="Aptos"/>
          <w:kern w:val="0"/>
          <w14:ligatures w14:val="none"/>
        </w:rPr>
        <w:t xml:space="preserve"> (Agence Technique Gallina France).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5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34ab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34ab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34a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34a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34a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34a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34a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34a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34a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3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3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34a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34a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34ab6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34ab6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34ab6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34ab6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34ab6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34a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34a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34a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4ab6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34a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4ab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34ab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34a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34a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4a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34ab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http://www.poly-pac.fr/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9</Words>
  <Characters>3463</Characters>
  <CharactersWithSpaces>40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0:00Z</dcterms:created>
  <dc:creator>François CONOIR</dc:creator>
  <dc:description/>
  <dc:language>en-US</dc:language>
  <cp:lastModifiedBy>François CONOIR</cp:lastModifiedBy>
  <dcterms:modified xsi:type="dcterms:W3CDTF">2025-01-0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